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ab/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008630" cy="38989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Instrukcja Użytkownika 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&gt;Autoryzacja SMS&lt;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w Systemie Bankowości Internetowej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BS online</w:t>
      </w:r>
    </w:p>
    <w:p>
      <w:pPr>
        <w:pStyle w:val="Normal"/>
        <w:autoSpaceDE w:val="false"/>
        <w:jc w:val="both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Łańcut,  2018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pis Treści 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509230030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Definic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230031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230032">
            <w:r>
              <w:rPr>
                <w:rStyle w:val="IndexLink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ogowanie do System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23003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ierwsze logow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23003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Kolejne logowa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230035">
            <w:r>
              <w:rPr>
                <w:rStyle w:val="IndexLink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Zmiana hasł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230036">
            <w:r>
              <w:rPr>
                <w:rStyle w:val="IndexLink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Autoryzacja transak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230037">
            <w:r>
              <w:rPr>
                <w:rStyle w:val="IndexLink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Nieprawidłowy Kod SM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230038">
            <w:r>
              <w:rPr>
                <w:rStyle w:val="IndexLink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Zablokowanie dostęp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color w:val="000000"/>
        </w:rPr>
      </w:pPr>
      <w:bookmarkStart w:id="0" w:name="__RefHeading___Toc509230030"/>
      <w:r>
        <w:rPr>
          <w:b/>
          <w:bCs/>
          <w:color w:val="000000"/>
        </w:rPr>
        <w:t>Definicje</w:t>
      </w:r>
      <w:bookmarkEnd w:id="0"/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umer Identyfikacyjny </w:t>
      </w:r>
      <w:r>
        <w:rPr>
          <w:bCs/>
          <w:color w:val="000000"/>
        </w:rPr>
        <w:t>(Identyfikator użytkownika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unikalny ciąg znaków przypisany do użytkownika. Służy do identyfikacji osoby logującej się do System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Kod SMS – </w:t>
      </w:r>
      <w:r>
        <w:rPr>
          <w:color w:val="000000"/>
        </w:rPr>
        <w:t>ciąg cyfr otrzymanych za pomocą wiadomości SMS, służący do autoryzacji dyspozycji wewnątrz Systemu. Kod ma charakter jednoraz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Hasło aktywacyjne </w:t>
      </w:r>
      <w:r>
        <w:rPr>
          <w:bCs/>
          <w:color w:val="000000"/>
        </w:rPr>
        <w:t>– ciąg znaków otrzymany z Banku przez użytkownika, służący do pierwszego logowania do Syste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Hasło użytkownika– </w:t>
      </w:r>
      <w:r>
        <w:rPr>
          <w:color w:val="000000"/>
        </w:rPr>
        <w:t xml:space="preserve">własny ciąg znaków służący do autentykacji podczas logowania, ustalony przez użytkownika podczas pierwszego logo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Hasło maskowane</w:t>
      </w:r>
      <w:r>
        <w:rPr>
          <w:color w:val="000000"/>
        </w:rPr>
        <w:t xml:space="preserve"> – logowanie przy pomocy hasła maskowanego oznacza, że należy wprowadzić podczas logowania, losowo wybrane pozycje z </w:t>
      </w:r>
      <w:r>
        <w:rPr>
          <w:b/>
          <w:color w:val="000000"/>
        </w:rPr>
        <w:t>Hasła użytkownika</w:t>
      </w:r>
      <w:r>
        <w:rPr>
          <w:color w:val="000000"/>
        </w:rPr>
        <w:t xml:space="preserve"> w polu </w:t>
      </w:r>
      <w:r>
        <w:rPr>
          <w:b/>
          <w:color w:val="000000"/>
        </w:rPr>
        <w:t>Kod dostęp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color w:val="000000"/>
        </w:rPr>
      </w:pPr>
      <w:bookmarkStart w:id="1" w:name="__RefHeading___Toc509230031"/>
      <w:r>
        <w:rPr>
          <w:b/>
          <w:bCs/>
          <w:color w:val="000000"/>
        </w:rPr>
        <w:t>Wstęp</w:t>
      </w:r>
      <w:bookmarkEnd w:id="1"/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ystem Bankowości Internetowej Banku Spółdzielczego w Łańcucie do logowania wykorzystuje identyfikator użytkownika oraz hasła maskowane. Hasła maskowane są dodatkowym zabezpieczeniem stosowanym przez Bank podczas logowania do Systemu SB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yzacja dyspozycji przez użytkownika, odbywa się poprzez Kod SMS, otrzymywany za pomocą wiadomości SMS na numer telefonu komórkowego podanego przez użytkownika przy składaniu wniosku o dostęp do Systemu SBI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WAGA!!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ktualnie otrzymany Kod SMS można wykorzystać tylko raz. Każda autoryzacja wymaga innego – kolejnego Kodu SMS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color w:val="000000"/>
        </w:rPr>
      </w:pPr>
      <w:bookmarkStart w:id="2" w:name="__RefHeading___Toc509230032"/>
      <w:r>
        <w:rPr>
          <w:b/>
          <w:bCs/>
          <w:color w:val="000000"/>
        </w:rPr>
        <w:t>Logowanie do Systemu</w:t>
      </w:r>
      <w:bookmarkEnd w:id="2"/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ostęp do bankowości internetowej znajduje się na stronie Banku Spółdzielczego w Łańcucie </w:t>
      </w:r>
      <w:hyperlink r:id="rId3">
        <w:r>
          <w:rPr>
            <w:rStyle w:val="InternetLink"/>
          </w:rPr>
          <w:t>www.bslancut.pl</w:t>
        </w:r>
      </w:hyperlink>
      <w:r>
        <w:rPr>
          <w:color w:val="000000"/>
        </w:rPr>
        <w:t xml:space="preserve">, po najechaniu kursorem myszki na przycisk </w:t>
      </w:r>
      <w:r>
        <w:rPr>
          <w:b/>
          <w:color w:val="000000"/>
        </w:rPr>
        <w:t>Logowanie</w:t>
      </w:r>
      <w:r>
        <w:rPr>
          <w:color w:val="000000"/>
        </w:rPr>
        <w:t xml:space="preserve"> i wybraniu z rozwijanego menu </w:t>
      </w:r>
      <w:r>
        <w:rPr>
          <w:b/>
          <w:color w:val="000000"/>
        </w:rPr>
        <w:t>Klient indywidualny</w:t>
      </w:r>
      <w:r>
        <w:rPr>
          <w:color w:val="000000"/>
        </w:rPr>
        <w:t>.</w:t>
      </w:r>
    </w:p>
    <w:p>
      <w:pPr>
        <w:pStyle w:val="Normal"/>
        <w:autoSpaceDE w:val="false"/>
        <w:ind w:left="70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7210" cy="323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plikacja bankowości internetowej znajduje się również pod bezpośrednim adresem: </w:t>
      </w:r>
      <w:hyperlink r:id="rId5">
        <w:r>
          <w:rPr>
            <w:rStyle w:val="InternetLink"/>
          </w:rPr>
          <w:t>https://ebank.bslancut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celu zalogowania się do Systemu należy podać otrzymany w Banku Identyfikator użytkownika oraz Hasło maskow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es logowania odbywa się dwustopniow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iCs/>
          <w:color w:val="000000"/>
        </w:rPr>
      </w:pPr>
      <w:bookmarkStart w:id="3" w:name="__RefHeading___Toc509230033"/>
      <w:r>
        <w:rPr>
          <w:b/>
          <w:bCs/>
          <w:i/>
          <w:iCs/>
          <w:color w:val="000000"/>
        </w:rPr>
        <w:t>Pierwsze logowanie</w:t>
      </w:r>
      <w:bookmarkEnd w:id="3"/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ind w:left="720" w:hanging="12"/>
        <w:jc w:val="both"/>
        <w:rPr/>
      </w:pPr>
      <w:r>
        <w:rPr>
          <w:color w:val="000000"/>
        </w:rPr>
        <w:t xml:space="preserve">Podczas pierwszego logowania w pole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 xml:space="preserve">Numer Identyfikacyjny” </w:t>
      </w:r>
      <w:r>
        <w:rPr>
          <w:color w:val="000000"/>
        </w:rPr>
        <w:t>należy wpisać ciąg znaków (identyfikator użytkownika) otrzymany od pracownika Banku w trakcie udostępniania usługi oraz nacisnąć przycisk [Dalej] (Rys. 1).</w:t>
      </w:r>
    </w:p>
    <w:p>
      <w:pPr>
        <w:pStyle w:val="Normal"/>
        <w:autoSpaceDE w:val="false"/>
        <w:ind w:left="720" w:hanging="12"/>
        <w:jc w:val="both"/>
        <w:rPr>
          <w:color w:val="000000"/>
        </w:rPr>
      </w:pPr>
      <w:r>
        <w:rPr>
          <w:color w:val="000000"/>
        </w:rPr>
        <w:t>W przypadku Numeru Identyfikacyjnego nie ma znaczenia wielkość wprowadzanych znaków.</w:t>
      </w:r>
    </w:p>
    <w:p>
      <w:pPr>
        <w:pStyle w:val="Normal"/>
        <w:autoSpaceDE w:val="false"/>
        <w:ind w:left="720" w:hanging="1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709" w:hanging="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3735" cy="1313180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1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s. 1</w:t>
      </w:r>
    </w:p>
    <w:p>
      <w:pPr>
        <w:pStyle w:val="Normal"/>
        <w:autoSpaceDE w:val="false"/>
        <w:ind w:left="720" w:hanging="12"/>
        <w:jc w:val="both"/>
        <w:rPr/>
      </w:pPr>
      <w:r>
        <w:rPr>
          <w:color w:val="000000"/>
        </w:rPr>
        <w:t>W kolejnym kroku zostanie zaprezentowana formatka umożliwiająca podanie hasła (</w:t>
      </w:r>
      <w:r>
        <w:rPr>
          <w:b/>
          <w:color w:val="000000"/>
        </w:rPr>
        <w:t>kod dostępu</w:t>
      </w:r>
      <w:r>
        <w:rPr>
          <w:color w:val="000000"/>
        </w:rPr>
        <w:t xml:space="preserve">) używanego do logowania. </w:t>
      </w:r>
    </w:p>
    <w:p>
      <w:pPr>
        <w:pStyle w:val="Normal"/>
        <w:autoSpaceDE w:val="false"/>
        <w:ind w:left="720" w:hanging="12"/>
        <w:jc w:val="both"/>
        <w:rPr>
          <w:bCs/>
          <w:iCs/>
          <w:color w:val="000000"/>
        </w:rPr>
      </w:pPr>
      <w:r>
        <w:rPr>
          <w:color w:val="000000"/>
        </w:rPr>
        <w:t xml:space="preserve">W poszczególnych polach </w:t>
      </w:r>
      <w:r>
        <w:rPr>
          <w:b/>
          <w:color w:val="000000"/>
        </w:rPr>
        <w:t>„Kod dostępu”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czynając od pierwszego pola, należy wprowadzić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szystkie znaki z </w:t>
      </w:r>
      <w:r>
        <w:rPr>
          <w:b/>
          <w:color w:val="000000"/>
          <w:u w:val="single"/>
        </w:rPr>
        <w:t>Hasła aktywacyjneg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trzymanego od pracownika Banku w trakcie udostępniania usługi </w:t>
      </w:r>
      <w:r>
        <w:rPr>
          <w:color w:val="000000"/>
        </w:rPr>
        <w:t xml:space="preserve">oraz nacisnąć przycisk [Zaloguj] (Rys. 2).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3735" cy="1475105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s. 2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W kolejnym kroku System poprosi o ustalenia własnego </w:t>
      </w:r>
      <w:r>
        <w:rPr>
          <w:b/>
          <w:color w:val="000000"/>
        </w:rPr>
        <w:t>Hasła użytkownika</w:t>
      </w:r>
      <w:r>
        <w:rPr>
          <w:color w:val="000000"/>
        </w:rPr>
        <w:t xml:space="preserve"> (Rys. 3).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  <w:color w:val="000000"/>
          <w:u w:val="single"/>
        </w:rPr>
        <w:t>Hasło musi składać się z 10 do 24 dowolnych znaków</w:t>
      </w:r>
      <w:r>
        <w:rPr>
          <w:color w:val="000000"/>
        </w:rPr>
        <w:t xml:space="preserve">, np. 12345678901234567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Należy wpisać w obu polach to samo hasło (Rys.3) oraz nacisnąć przycisk [Zapisz i Zaloguj]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>
          <w:trHeight w:val="1255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Uwaga!!!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ponujemy, aby ustalając swoje hasło używać kombinacji cyfr, małych i wielkich liter. Radzimy unikać używania łatwych haseł (jak np. własnego imienia), a za to stosować hasła trudne do rozszyfrowania (na przykład litery ze słów pochodzących z cytatów z książek lub z wymyślonych zdań)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48350" cy="2674620"/>
            <wp:effectExtent l="0" t="0" r="0" b="0"/>
            <wp:docPr id="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s. 3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  <w:iCs/>
          <w:color w:val="000000"/>
        </w:rPr>
      </w:pPr>
      <w:bookmarkStart w:id="4" w:name="__RefHeading___Toc509230034"/>
      <w:r>
        <w:rPr>
          <w:b/>
          <w:bCs/>
          <w:i/>
          <w:iCs/>
          <w:color w:val="000000"/>
        </w:rPr>
        <w:t>Kolejne logowania</w:t>
      </w:r>
      <w:bookmarkEnd w:id="4"/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720" w:hanging="12"/>
        <w:jc w:val="both"/>
        <w:rPr/>
      </w:pPr>
      <w:r>
        <w:rPr>
          <w:color w:val="000000"/>
        </w:rPr>
        <w:t xml:space="preserve">Podczas kolejnych logowań w pole </w:t>
      </w:r>
      <w:r>
        <w:rPr>
          <w:b/>
          <w:color w:val="000000"/>
        </w:rPr>
        <w:t xml:space="preserve">„Numer Identyfikacyjny” </w:t>
      </w:r>
      <w:r>
        <w:rPr>
          <w:color w:val="000000"/>
        </w:rPr>
        <w:t>należy wpisać ciąg znaków (identyfikator użytkownika) otrzymany od pracownika Banku w trakcie udostępniania usługi oraz nacisnąć przycisk [Dalej] (Rys. 1).</w:t>
      </w:r>
    </w:p>
    <w:p>
      <w:pPr>
        <w:pStyle w:val="Normal"/>
        <w:autoSpaceDE w:val="false"/>
        <w:ind w:left="720" w:hanging="12"/>
        <w:jc w:val="both"/>
        <w:rPr>
          <w:color w:val="000000"/>
          <w:sz w:val="10"/>
          <w:szCs w:val="10"/>
        </w:rPr>
      </w:pPr>
      <w:r>
        <w:rPr>
          <w:color w:val="000000"/>
        </w:rPr>
        <w:t>W przypadku Numeru Identyfikacyjnego nie ma znaczenia wielkość wprowadzanych znaków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W pole </w:t>
      </w:r>
      <w:r>
        <w:rPr>
          <w:b/>
          <w:bCs/>
          <w:color w:val="000000"/>
          <w:u w:val="single"/>
        </w:rPr>
        <w:t xml:space="preserve">„Kod dostępu” </w:t>
      </w:r>
      <w:r>
        <w:rPr>
          <w:color w:val="000000"/>
          <w:u w:val="single"/>
        </w:rPr>
        <w:t xml:space="preserve">należy wpisać </w:t>
      </w:r>
      <w:r>
        <w:rPr>
          <w:b/>
          <w:color w:val="000000"/>
          <w:u w:val="single"/>
        </w:rPr>
        <w:t>Hasło maskowane</w:t>
      </w:r>
      <w:r>
        <w:rPr>
          <w:color w:val="000000"/>
          <w:u w:val="single"/>
        </w:rPr>
        <w:t>, czyli losowo wybrane wymagane pozycje z </w:t>
      </w:r>
      <w:r>
        <w:rPr>
          <w:b/>
          <w:color w:val="000000"/>
          <w:u w:val="single"/>
        </w:rPr>
        <w:t>Hasła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użytkownika</w:t>
      </w:r>
      <w:r>
        <w:rPr>
          <w:color w:val="000000"/>
        </w:rPr>
        <w:t xml:space="preserve"> oraz nacisnąć przycisk [Zaloguj] (Rys. 4)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Wymagane pola w polu </w:t>
      </w:r>
      <w:r>
        <w:rPr>
          <w:b/>
          <w:color w:val="000000"/>
        </w:rPr>
        <w:t xml:space="preserve">„Kod dostępu” </w:t>
      </w:r>
      <w:r>
        <w:rPr>
          <w:color w:val="000000"/>
        </w:rPr>
        <w:t>są aktywne, tzn. można w dane pole wprowadzić znak z hasła. Pola nieaktywne są „wyszarzane” i „wykropkowane”.</w:t>
      </w:r>
    </w:p>
    <w:p>
      <w:pPr>
        <w:pStyle w:val="Normal"/>
        <w:autoSpaceDE w:val="false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!!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Liczba aktywnych pól do wpisania hasła może być krótsza od długości całego hasła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Przy wpisywaniu </w:t>
      </w:r>
      <w:r>
        <w:rPr>
          <w:b/>
          <w:color w:val="000000"/>
        </w:rPr>
        <w:t xml:space="preserve">Hasła maskowanego </w:t>
      </w:r>
      <w:r>
        <w:rPr>
          <w:color w:val="000000"/>
        </w:rPr>
        <w:t>po wpisaniu znaku następuje automatyczne przejście do kolejnego pola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W  przypadku  poprawnego  wprowadzenia  odpowiednich  znaków  hasła  i  potwierdzeniu  danych  użytkownik zostanie zalogowany do Systemu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aska hasła zmienia się po każdym udanym logowaniu do Systemu SBI.</w:t>
        <w:tab/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Przykład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Zdefiniowane podczas pierwszego logowania Hasło użytkownika: </w:t>
      </w:r>
      <w:r>
        <w:rPr>
          <w:color w:val="0000FF"/>
        </w:rPr>
        <w:t>12345678901234567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12"/>
        <w:jc w:val="both"/>
        <w:rPr>
          <w:color w:val="008100"/>
        </w:rPr>
      </w:pPr>
      <w:r>
        <w:rPr/>
        <w:t>Na ekranie poniżej (Rys. 4) w</w:t>
      </w:r>
      <w:r>
        <w:rPr>
          <w:color w:val="000000"/>
        </w:rPr>
        <w:t xml:space="preserve"> pole „</w:t>
      </w:r>
      <w:r>
        <w:rPr>
          <w:b/>
          <w:bCs/>
          <w:color w:val="000000"/>
        </w:rPr>
        <w:t>Kod dostępu”</w:t>
      </w:r>
      <w:r>
        <w:rPr/>
        <w:t xml:space="preserve"> należy wprowadzić</w:t>
      </w:r>
      <w:r>
        <w:rPr>
          <w:color w:val="000000"/>
        </w:rPr>
        <w:t xml:space="preserve"> drugi, szósty, siódmy, dziewiąty, dziesiąty i dwunasty znak hasła tj.: </w:t>
      </w:r>
      <w:r>
        <w:rPr>
          <w:color w:val="FF0000"/>
        </w:rPr>
        <w:t>267902</w:t>
      </w:r>
    </w:p>
    <w:p>
      <w:pPr>
        <w:pStyle w:val="Normal"/>
        <w:autoSpaceDE w:val="false"/>
        <w:ind w:firstLine="708"/>
        <w:jc w:val="both"/>
        <w:rPr>
          <w:color w:val="008100"/>
          <w:sz w:val="16"/>
          <w:szCs w:val="16"/>
        </w:rPr>
      </w:pPr>
      <w:r>
        <w:rPr>
          <w:color w:val="008100"/>
          <w:sz w:val="16"/>
          <w:szCs w:val="16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99735" cy="137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s. 4</w:t>
      </w:r>
    </w:p>
    <w:p>
      <w:pPr>
        <w:pStyle w:val="Normal"/>
        <w:autoSpaceDE w:val="false"/>
        <w:jc w:val="both"/>
        <w:rPr/>
      </w:pPr>
      <w:r>
        <w:rPr/>
        <w:t>System automatycznie kończy sesję pracy użytkownika po upływie 10 minut bezczynności użytkownika. Po upływie czasu trwania sesji, wybranie dowolnej akcji w systemie powoduje zaprezentowanie strony wylogowania. W sytuacji, gdy do zakończenia sesji w systemie została 1 minuta w nagłówku systemu wyświetlany jest licznik prezentujący czas pozostały do zakończenia sesji wraz z komunikatem "</w:t>
      </w:r>
      <w:r>
        <w:rPr>
          <w:i/>
        </w:rPr>
        <w:t>Do wylogowania pozostało"</w:t>
      </w:r>
      <w:r>
        <w:rPr/>
        <w:t>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6466840" cy="353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color w:val="000000"/>
        </w:rPr>
      </w:pPr>
      <w:bookmarkStart w:id="5" w:name="__RefHeading___Toc509230035"/>
      <w:r>
        <w:rPr>
          <w:b/>
          <w:bCs/>
          <w:color w:val="000000"/>
        </w:rPr>
        <w:t>Zmiana hasła</w:t>
      </w:r>
      <w:bookmarkEnd w:id="5"/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talone podczas pierwszego logowania hasło można zmienić w dowolnym momencie. Warunkiem jest zalogowanie się do Systemu i wybranie pozycji </w:t>
      </w:r>
      <w:r>
        <w:rPr>
          <w:b/>
          <w:bCs/>
          <w:color w:val="000000"/>
        </w:rPr>
        <w:t xml:space="preserve">Ustawienia </w:t>
      </w:r>
      <w:r>
        <w:rPr>
          <w:color w:val="000000"/>
        </w:rPr>
        <w:t>z menu aplikacji</w:t>
      </w:r>
      <w:r>
        <w:rPr>
          <w:bCs/>
          <w:color w:val="000000"/>
        </w:rPr>
        <w:t xml:space="preserve"> a następnie </w:t>
      </w:r>
      <w:r>
        <w:rPr>
          <w:b/>
          <w:bCs/>
          <w:color w:val="000000"/>
        </w:rPr>
        <w:t>Zmiana hasła dostęp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celu zmiany hasła należy podać Hasło maskowane (</w:t>
      </w:r>
      <w:r>
        <w:rPr>
          <w:color w:val="000000"/>
          <w:u w:val="single"/>
        </w:rPr>
        <w:t>obecne hasło wprowadzone zgodnie z maską</w:t>
      </w:r>
      <w:r>
        <w:rPr>
          <w:color w:val="000000"/>
        </w:rPr>
        <w:t xml:space="preserve">), a następnie dwukrotnie nowe hasło (Rys. 5)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Hasło musi mieć od 10 do 24 znaków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ystem kontroluje długość hasła oraz zgodność wartości wpisanych w polu  „Nowe hasło dostępu”  oraz „Powtórz nowe hasło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zykład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definiowane podczas pierwszego logowania Hasło użytkownika: </w:t>
      </w:r>
      <w:r>
        <w:rPr>
          <w:color w:val="0000FF"/>
        </w:rPr>
        <w:t>12345678901234567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ekranie poniżej (Rys. 5) w pole „</w:t>
      </w:r>
      <w:r>
        <w:rPr>
          <w:b/>
          <w:bCs/>
          <w:color w:val="000000"/>
        </w:rPr>
        <w:t>Obecny kod dostępu”</w:t>
      </w:r>
      <w:r>
        <w:rPr>
          <w:color w:val="000000"/>
        </w:rPr>
        <w:t xml:space="preserve"> należy wprowadzić pierwszy, czwarty, szósty, siódmy, dziesiąty i dwunasty znak hasła tj.: </w:t>
      </w:r>
      <w:r>
        <w:rPr>
          <w:color w:val="FF0000"/>
        </w:rPr>
        <w:t>14670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pole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 xml:space="preserve">Nowe hasło dostępu” </w:t>
      </w:r>
      <w:r>
        <w:rPr>
          <w:color w:val="000000"/>
        </w:rPr>
        <w:t>wpisujemy np.: 987654321098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le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 xml:space="preserve">Powtórz nowe hasło” </w:t>
      </w:r>
      <w:r>
        <w:rPr>
          <w:color w:val="000000"/>
        </w:rPr>
        <w:t>wpisujemy ponownie: 987654321098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 naciśnięciu przycisku [Zatwierdź] hasło zostanie zmienione na 9876543210987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2890" cy="3515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s.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 zatwierdzeniu (przycisk [Zatwierdź]), nowe hasło należy stosować od najbliższego logowania w Systemie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color w:val="000000"/>
        </w:rPr>
      </w:pPr>
      <w:bookmarkStart w:id="6" w:name="__RefHeading___Toc509230036"/>
      <w:r>
        <w:rPr>
          <w:b/>
          <w:bCs/>
          <w:color w:val="000000"/>
        </w:rPr>
        <w:t>Autoryzacja transakcji</w:t>
      </w:r>
      <w:bookmarkEnd w:id="6"/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ażda operacja mająca wpływ na zmianę stanu środków na rachunku wymaga autoryzacji </w:t>
      </w:r>
      <w:r>
        <w:rPr>
          <w:b/>
          <w:color w:val="000000"/>
        </w:rPr>
        <w:t xml:space="preserve">Kodem SMS </w:t>
      </w:r>
      <w:r>
        <w:rPr>
          <w:color w:val="000000"/>
        </w:rPr>
        <w:t xml:space="preserve">otrzymywanym za pomocą wiadomości SMS na numer telefonu komórkowego podanego przez użytkownika przy składaniu wniosku o dostęp do Systemu SBI. 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kł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ces autoryzacji operacji Kodem SMS jest następujący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rysunek nr 6 przedstawia ekran formatki zlecenia przelew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ejście do ekranu potwierdzenia danych poprzez wybór przycisku [Dalej] na formatce zlecenia, skutkuje wysłaniem do użytkownika (na numer telefonu komórkowego podanego przez użytkownika w momencie składania wniosku i zapisanego w Systemie), wygenerowanego na podstawie danych zlecenia/dyspozycji Kodu SMS; (</w:t>
      </w:r>
      <w:r>
        <w:rPr/>
        <w:t>opcja [Dodaj] przekazuje zlecenie do koszyka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na ekranie potwierdzenia operacji (Rys. 7) prezentowany jest opis pola „Podaj kod autoryzacyjny” do wprowadzenia Kodu SMS zawierający nr operacji autoryzowanej w danym dniu np: </w:t>
      </w:r>
      <w:r>
        <w:rPr>
          <w:i/>
          <w:color w:val="0000FF"/>
        </w:rPr>
        <w:t>„Operacja nr 1 z dnia 01.03.2018”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lecenie będzie poprawnie zautoryzowane po wprowadzeniu właściwego Kodu SMS dla danej operacji oraz po wyborze przycisku [Akceptuj]”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860" cy="4415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s. 6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6471285" cy="4461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s. 7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waga!!!</w:t>
      </w:r>
    </w:p>
    <w:p>
      <w:pPr>
        <w:pStyle w:val="Normal"/>
        <w:autoSpaceDE w:val="false"/>
        <w:jc w:val="both"/>
        <w:rPr>
          <w:b/>
          <w:b/>
          <w:color w:val="000000"/>
          <w:spacing w:val="-3"/>
        </w:rPr>
      </w:pPr>
      <w:r>
        <w:rPr>
          <w:b/>
          <w:color w:val="000000"/>
        </w:rPr>
        <w:t xml:space="preserve">Każdorazowe wejście na formatkę potwierdzenia danych zlecenia (nawet w przypadku </w:t>
      </w:r>
      <w:r>
        <w:rPr>
          <w:b/>
          <w:color w:val="000000"/>
          <w:spacing w:val="-2"/>
        </w:rPr>
        <w:t xml:space="preserve">powrotu do formularza bez faktycznej zmiany danych) powoduje wygenerowanie i wysłanie nowego </w:t>
      </w:r>
      <w:r>
        <w:rPr>
          <w:b/>
          <w:color w:val="000000"/>
          <w:spacing w:val="-3"/>
        </w:rPr>
        <w:t>Kodu SMS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o każdej operacji generowany jest oddzielny Kod SMS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rosimy o każdorazowe weryfikowanie poprawności danych otrzymanych w treści wiadomości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Uwaga: Kod autoryzacji należy wpisać i zatwierdzić do 3 minut, gdyż po tym okresie wygasa jego ważność.</w:t>
      </w:r>
    </w:p>
    <w:p>
      <w:pPr>
        <w:pStyle w:val="Normal"/>
        <w:widowControl w:val="false"/>
        <w:autoSpaceDE w:val="false"/>
        <w:spacing w:before="120" w:after="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W przypadku braku dostępności systemu autoryzacji generowany jest komunikat </w:t>
      </w:r>
      <w:r>
        <w:rPr>
          <w:i/>
          <w:color w:val="000000"/>
        </w:rPr>
        <w:t>„System autoryzacji niedostępny. Prosimy spróbować później”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color w:val="000000"/>
        </w:rPr>
      </w:pPr>
      <w:bookmarkStart w:id="7" w:name="__RefHeading___Toc509230037"/>
      <w:r>
        <w:rPr>
          <w:b/>
          <w:bCs/>
          <w:color w:val="000000"/>
        </w:rPr>
        <w:t>Nieprawidłowy Kod SMS</w:t>
      </w:r>
      <w:bookmarkEnd w:id="7"/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Wielokrotna niepoprawna autoryzacja operacji (błędnie podany Kod lub Kod nieważny z powodu wygaśnięcia) spowoduje zablokowanie dalszej możliwości autoryzacji zleceń (zablokowanie urządzenia autoryzacji tj. numeru telefonu komórkowego użytkownika, do czasu odblokowania urządzenia autoryzacji przez pracownika Banku). W takiej sytuacji zostanie zaprezentowany komunikat </w:t>
      </w:r>
      <w:r>
        <w:rPr>
          <w:i/>
          <w:color w:val="000000"/>
        </w:rPr>
        <w:t>„Brak aktywnego telefonu dla usługi SMS”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color w:val="000000"/>
        </w:rPr>
      </w:pPr>
      <w:bookmarkStart w:id="8" w:name="__RefHeading___Toc509230038"/>
      <w:r>
        <w:rPr>
          <w:b/>
          <w:bCs/>
          <w:color w:val="000000"/>
        </w:rPr>
        <w:t>Zablokowanie dostępu</w:t>
      </w:r>
      <w:bookmarkEnd w:id="8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W przypadku podania błędnych danych (w pole </w:t>
      </w:r>
      <w:r>
        <w:rPr>
          <w:b/>
        </w:rPr>
        <w:t>„Kod dostępu”</w:t>
      </w:r>
      <w:r>
        <w:rPr/>
        <w:t xml:space="preserve">), System wyświetli stosowny komunikat </w:t>
      </w:r>
      <w:r>
        <w:rPr>
          <w:color w:val="FF0000"/>
          <w:u w:val="single"/>
        </w:rPr>
        <w:t>„Niepoprawne dane do autoryzacji”</w:t>
      </w:r>
      <w:r>
        <w:rPr/>
        <w:t xml:space="preserve"> (Rys. 10), a użytkownik nie zostanie zalog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04280" cy="2076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s. 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Wielokrotne niepoprawne logowanie spowoduje zablokowanie dostępu do Systemu Bankowości Internet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zablokowania dostępu należy skontaktować się z Banki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sobiście – w placówce Banku, która wydała dostęp do Systemu SB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lefonicznie – pod numerem telefonu 17 225 83 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W przypadku kontaktu telefonicznego, warunkiem przyjęcia dyspozycji odblokowania dostępu jest potwierdzenie tożsamości posiadacza rachunku lub użytkownika i potwierdzenie jego uprawnień do korzystania z Systemu Bankowości Internetowej SBI i dysponowania rachunkiem ban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celu odblokowania dostępu do Systemu SBI, użytkownikowi zostanie wydane nowe Hasło aktywacyjne, które jest przesyłane  wiadomością SMS na numer telefonu komórkowego podanego przez użytkownika w momencie składania wniosku i zapisanego w Systemie.</w:t>
      </w:r>
    </w:p>
    <w:p>
      <w:pPr>
        <w:pStyle w:val="Normal"/>
        <w:jc w:val="both"/>
        <w:rPr/>
      </w:pPr>
      <w:r>
        <w:rPr>
          <w:b/>
        </w:rPr>
        <w:t>Po otrzymaniu Hasła aktywacyjnego użytkownik postępuje zgodnie z pkt. 3a niniejszej Instrukcj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onie internetowej Banku: </w:t>
      </w:r>
      <w:hyperlink r:id="rId15">
        <w:r>
          <w:rPr>
            <w:rStyle w:val="InternetLink"/>
          </w:rPr>
          <w:t>www.bslancut.pl</w:t>
        </w:r>
      </w:hyperlink>
      <w:r>
        <w:rPr/>
        <w:t xml:space="preserve"> dostępne są szczegółowe informacje na temat systemu oraz pełne instrukcje użytkowania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021" w:right="102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i/>
        <w:sz w:val="16"/>
        <w:szCs w:val="16"/>
      </w:rPr>
      <w:tab/>
      <w:t>Załącznik nr 13  do Instrukcji Obsługi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</w:t>
    </w:r>
    <w:r>
      <w:rPr>
        <w:rFonts w:cs="Arial" w:ascii="Arial" w:hAnsi="Arial"/>
        <w:i/>
        <w:sz w:val="16"/>
        <w:szCs w:val="16"/>
      </w:rPr>
      <w:tab/>
      <w:t xml:space="preserve">        </w:t>
      <w:tab/>
      <w:t xml:space="preserve">       Systemu Bankowości Interne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lancut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bank.bslancut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bslancut.pl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2:00Z</dcterms:created>
  <dc:creator>BS Lancut</dc:creator>
  <dc:description/>
  <cp:keywords/>
  <dc:language>en-US</dc:language>
  <cp:lastModifiedBy>Elżbieta Dyrda</cp:lastModifiedBy>
  <cp:lastPrinted>2013-03-27T09:58:00Z</cp:lastPrinted>
  <dcterms:modified xsi:type="dcterms:W3CDTF">2018-03-20T07:44:00Z</dcterms:modified>
  <cp:revision>19</cp:revision>
  <dc:subject/>
  <dc:title>INSTRUKCJA UŻYTKOWNIKA TOKEN SID 700 W SYSTEMIE BANKOWOŚCI INTERNETOWEJ BPS S</dc:title>
</cp:coreProperties>
</file>